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rkzeuge fu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ebersetzer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. Emm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kzeuge fuer den Uebersetzer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mut Emm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.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0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rkzeuge fuer den Uebersetzer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. Grosch, H. Emm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 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z-Priesznitz-Str. 1, D-7500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Uebersetzerbau-Werkzeugen lassen sich Uebersetzer  fuer 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n  weitgehend  automatisch generieren. Wir stellen einen Werkzeugk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welcher die Konstruktion nahezu aller Phasen  eines  Uebersetzers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tzt.  Die  Entwurfsziele fuer diesen Werkzeugkasten waren praktische B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rkeit, deutlich reduzierter Erstellungsaufwand fuer Uebersetzer  und  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et   der  generierten  Uebersetzer.  Besonders  hinsichtlich  Effiz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die Werkzeuge konkurrenzfaehig zur Programmierung von Hand sein. 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 koennen  mit  den Werkzeugen Uebersetzermodule in den Zielsprachen 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erzeugt werden. Erste realistische Anwendungen demonstrieren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chnete  Leistungsfaehigkeit  der Werkzeuge und zeigen, dasz die 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struktion von Uebersetzern mit Produktionsqualitaet erlau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ufbau eines Uebersetz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wichtiges Hilfsmittel zur  Programmierung  eines  Computers  is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r  (compiler).   Ein  Uebersetzer  ist  ein Programm, welches 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Programmiersprache  geschriebenes  Programm  in  eine  Maschinen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t.  Die  Hardware  versteht  genaugenommen  nur aus Nullen und Ei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etzte Maschinensprach-Programme. Um einem Computer auch  eine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menschlichen  Programmierer  besser  geeignete hoehere Programmier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endlich zu machen, ist eine Uebersetzung noe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struktion eines Uebersetzers ist eine anspruchsvolle  und  auf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  Aufgabe. Der Bedarf an Uebersetzern ist relativ grosz, da fuer jed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ersprache und jeden Computer ein eigener Uebersetzer notwendig ist.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t  sich  daher,  nach  Methoden  zu suchen die Erstellung von Compil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fachen.  Doch bevor wir zu unserem eigentlichen Thema  kommen,  na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utomatischen Generierung von Uebersetzern mit Uebersetzerbau-Werkze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hten wir kurz den Aufbau und die prinzipielle Funktionsweise eines 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rs  erlaeutern.  Die rechte Spalte in Abb. 1 zeigt die Phasen bzw.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Ueberset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exikalische Analyse liest das Quellprogramm zeichenweise. Sie  f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chenfolgen  fuer Bezeichner, Zahlen und Schluesselwoerter zu Grund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n zusammen und ueberliest Zwischenraeume und Kommen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yntaktische Analyse hat als Eingabe eine  Folge  von  Grundsymb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ueberprueft  das  Quellprogramm auf syntaktische Fehler und rekonstru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ruktur des Programms, d. h. sie erkennt den Aufbau  der  Ausdrueck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sungen  sowie  deren  Zusammenhang. Diese Struktur wird oft in Form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baum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emantische  Analyse  ueberprueft  die  Kontextbedingungen  bzw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  der statischen Semantik und berechnet fuer die Codegenerierung noeti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. Ein Beispiel fuer eine  Kontextbedingung  ist  die  Vorsc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  alle Variablen deklariert sein muessen.  Zur statischen Semantik z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alyse der Gueltigkeitsbereiche, die Namensanalyse, d.  h. die  Fest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  der  zu  einem  Bezeichner  gehoerenden  Deklaration,  und die Typ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Vereinfachung der gesamten Uebersetzungsaufgabe wird diese haeu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 Schritte unterteilt. Der Syntaxbaum wird zunaechst von einer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phase in eine  Zwischensprache  umgewandelt.  Diese  Zwischensprach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  maschinenorientiert  jedoch  noch  maschinenunabhaengig.  Das  nied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der Zwischensprache erleichtert dem  Codegenerator  die  Erzeug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den Aufgaben des Codegenerators zaehlen die Befehlsauswahl, d. h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  der  Zwischensprachanweisungen  auf  Maschinenbefehle,  sow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- und Registerzuteilung.  Die Ausgabe  ist  schlieszlich  ein  bina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ertes Maschinen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folgende Abschnitt beschreibt die Vorteile, die Entwurfsziele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  des Werkzeugkastens.  Abschnitt 3 stellt die gemeinsamen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rkzeuge dar.  Im Abschnitt 4 wird das von uns bevorzugte  Uebersetzer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beschrieben.  Der Abschnitt 5 enthaelt eine kurze Darstellung der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Werkzeuge.  Abschnitt 6 berichtet von den Erfahrungen  des  Einsatze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 in zwei realistischen Anwendungen.  Abschnitt 7 enthaelt eine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assung und beschreibt weiterfuehrende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erkzeugk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stellung eines Uebersetzers von Hand ist eine  sehr  anspruchs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aufwendige  Aufgabe.   Durch  den  Einsatz  von Uebersetzerbau-Werk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zt sich  dieser  Aufwand  reduzieren.   Im  folgenden  stellen  wi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kasten  zur  Uebersetzer-Generierung  vor,  welcher  fuer  nahezu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rphase Werkzeuge enthaelt.  Diese sind fuer den Einsatz  in  rea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en Uebersetzerprojekten konzi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allgemeinen akzeptieren die Werkzeuge als Eingabe eine  Spezifik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n  einer  werkzeug-spezifischen Sprache geschrieben ist. Sie produ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sgabe ein Programm-Modul in einer Zielsprache (C oder Modula-2).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ein  Werkzeug  als generische Loesung eines Teilproblems in einem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r gesehen werden, wobei  mit  Hilfe  einer  Spezifikation  eine  konk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 gew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nutzung von Werkzeugen hat gegenueber der Programmierung  von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 Vorteile:  Der zur Konstruktion eines Uebersetzers notwendige Auf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wesentlich verringert. An Stelle eines Programms wird eine viel  kuer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  entwickelt.  Die  Werkzeuge koennen eine Spezifikation in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r Weise auf Konsistenz ueberpruefen. Das Schreiben automatisch pruef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en  verringert  die  Anzahl  moeglicher Fehler und erhoeht 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laessigkeit des resultierenden Ueberset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chtigsten Entwurfsziele fuer den Werkzeugkasten wa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praktische Brauchbarkeit fuer realistische Programmierspr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automatische Generierung von Uebersetzern mit Produktionsqualita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wesentliche Steigerung der Uebersetzerbau-Produktivita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it Handprogrammierung vergleichbare Qualitaet der erzeugten Ueberse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r  Zielsetzung   sollte  die  praktische  Einsatzfaehigkei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kastens  in  realistischen  Uebersetzerbauprojekten  erreich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wurde auch die Konkurrenzfaehigkeit zur Handprogrammierung  betont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,  dasz  die  hohe  Produktivitaet und Zuverlaessigkeit nicht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gere Codequalitaet oder Effizienz des  resultierenden  Compilers  erk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m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Werkzeugkasten enthaelt folgende Werkzeu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     Generator fuer lexikalische Analys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r    LALR(1) Zerteiler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     LL(1) Zerteiler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     Generator fuer abstrakte Syntaxb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      Generator fuer Attributausw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ra   Transformation abstrakter Syntaxb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     Generator fuer Codegenera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use   Bibliothek wiederverwendbar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Werkzeuge wurden urspruenglich in Modula-2 programmiert  und  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m  Betriebssystem  UNIX.  Unter Verwendung des Modula-2 nach C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rs Mtc [Mar90] (siehe Abschnitt 6.1), konnte von den  Programmen 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  eine C-Version erstellt werden. Zur Zeit erzeugen die meisten 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den Zielsprachen C und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emeinsam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re Entwurfsziele fuehrten zu einigen fuer alle Werkzeuge  gemein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urfsentscheidungen.  Nahezu  jedes  Werkzeug  benoetigt  eine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, mit der der Benutzer gewisze Aktionen, Bedingungen oder 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en  kann.  Das  trifft  offensichtlich fuer Attributgrammatiken 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der Codegenerator-Generator musz Attribute und  Bedingungen  aus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Sogar die Zerteilergeneratoren brauchen eine solche Sprache zur Spez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on semantischer A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entschieden uns  dafuer  direkt  die  Zielsprache  (naemlich  C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)  zu verwenden.  Deshalb koennen Spezifikationen Abschnitte mit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anweisungen enthalten. Abgesehen  von  geringfuegigen  Ersetzunge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unveraendert in die erzeugten Module kopiert.  Der Nachteil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ist, dasz die in der Zielsprache geschriebenen Teile nicht  vollsta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 von  den  Werkzeugen  ueberprueft  werden  koennen. Zum Beispiel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grammatik-Werkzeug nicht ueberpruefen, ob  Attributberechnungen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effekte  haben.  Andererseits  wird damit eine sehr grosze Flexibil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, da die volle Ausdruckskraft der Zielsprache  zur  Verfuegung 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  wird   die   praktische   Brauchbarkeit  drastisch  erhoeht,  da 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beziehung anderer, eventuell handgeschriebener Komponenten leicht 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Schlieszlich  fuehrt es zu einfachen Werkzeugen und einfachen Spezif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spr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re Erfahrung mit frueheren Werkzeugen zeigte, dasz waehrend der 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ion realistische Uebersetzer eine Reihe kleiner Sonderprobleme auf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icht mit den Werkzeugen geloest werden  koennen.  Deswegen  sind  Schl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her  noetig,  also  Moeglichkeiten,  die es dem Werkzeugbenutzer er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handgeschriebene Teile einzufuegen. Diese  Schlupfloecher  trage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 bei  die  Werkzeuge  einfach zu machen, da man nicht gezwungen ist,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Problem  sofort  eine  Loesung  bereitzustellen.  Das  Schlupfloch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 werden  solange  bis eine wirklich gute Loesung gefunden wird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ein Werkzeug einbau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erkzeuge sind groesztenteils von  einander  unabhaengig.  Dies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 erzielt,  dasz  keines  der erzeugten Module eine festgelegt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. Stattdessen wird diese Ausgabe mittels  Anweisungen  der  Ziel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t  und kann somit beliebig gewaehlt werden. Die Unabhaengig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 sorgt fuer grosze Freiheiten beim Uebersetzerentwurf. Eine  Aus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n  die  Werkzeuge  Ag und Estra, denn sie basieren auf den mit Ast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erten Syntaxbaeumen. Deshalb haengen diese Werkzeuge von Ast ab, und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 Werkzeuge  sind fuer Uebersetzer zugeschnitten, die einen attribu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kten Syntaxbaum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ebersetzer-Mo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wohl die Werkzeuge kein bestimmtes Uebersetzer-Modell  erzwingen,  mo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n wir das von uns bevorzugte Modell vorstellen. Wir meinen, dasz dies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von den Werkzeugen unterstuetzt wird. Wir  betrachten  die  seman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 nach  wie  vor als den schwierigsten Teil eines Uebersetzers.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wir fuer die semantische Analyse und die Erzeugung einer Zwischen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der  abstrakten  Syntax aus. Wir bauen den abstrakten Syntaxbaum ex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, welcher  waehrend  der  semantischen  Analyse  eventuell  mit  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enzt  wird.  Neben der abstrakten Syntax, welche als erste, hohe Zwi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betrachtet werden kann, bevorzugen wir die Verwendung  einer  zw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en Zwischensprache als Schnittstelle zum Codegenerator. Dies bringt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 in der Optimierung und der mustergesteuerten Codeauswahl mit s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ildung 1 zeigt das von uns bevorzugte  Uebersetzermodell.  Die 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  enthaelt  die  wichtigsten Module eines Uebersetzers. Die linke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dazu notwendigen Spezifikationen. Die dazwischen liegenden 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von  den  Spezifikationen gesteuert und erzeugen die einzelne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e stellen den Datenflusz dar, teils zur  Generierungszeit  und  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Uebersetzungs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ie Werkze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folgenden  Abschnitte  stellen  kurz  die  einzelnen  Werkzeug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kastens vor. Wir beschreiben nur die Eigenschaften der Werkzeuge. F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. 1: Uebersetzer-Mo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Einzelheiten, die Spezifikationstechniken oder fuer Beispiele sei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r auf die existierenden, werkzeug-spezifischen Dokumente ver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  (regular  expression  tool)  ist  ein  Generator  fuer  lexik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atoren  [Gro87a,  Gro88,  Gro89a].   Seine  Spezifikationen basier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eren Ausdruecken und beliebigen semantischen Aktionen, die in einer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prachen  C  oder  Modula-2 geschrieben werden.  Immer wenn in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erzeugten  lexikalischen  Analysators  eine  einem  regulaeren 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chenkette  erkannt  wurde,  werden die zugehoerigem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t. Falls zur eindeutigen Erkennung der Symbole  der  Kontext  be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t  werden musz, so kann der rechte Kontext durch einen zusaetzlichen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en  Ausdruck  spezifiziert  werden,  und  der  linke  Kontext   wird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 Start-Zustaenden  behandelt.   Falls mehrere regulaere Ausdr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aktuelle Eingabe zutreffen, so wird der  Ausdruck  mit  der  laen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bevorzugt.  Falls  es immer noch mehrere Moeglichkeiten gib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zuerst in der Spezifikation stehende Ausdruck gew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rzeugten lexikalischen Analysatoren berechnen automatisch Zeil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  in  der  Quelle fuer jedes erkannte Symbol und enthalten einen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s  fuer  Include-Dateien.   Bezeichner   und   Schluesselwoerter  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  in  Grosz- oder Kleinbuchstaben normalisiert werden. Es gibt vor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erte Regeln um Leerstellen, Tabulatoren und Zeilenwechsel  zu  ueber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nerierten lexikalischen Analysatoren sind tabellengesteuerte, de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sche endliche Automaten. Die Tabellen werden mit der sogenannten  Kammv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echnik komprimiert [ASU8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herausragende Eigenschaft von Rex  ist  seine  Geschwindigkei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alischen  Analysatoren  verarbeiten nahezu 200.000 Zeilen pro Minut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von Bezeichnern und 150.000 Zeilen pro Minute mit  Hashing.  Di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vierfache Geschwindigkeit gegenueber mit Lex [Les75] generierten lexik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n Analysatoren. In typischen Faellen besitzen mit Rex generierte Analy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n  ein  Viertel der Groesze derer von Lex. Normalerweise benoetigt Rex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 der Zeit von Lex zum Generieren eines lexikalischen Analys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La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lr  ist  ein  LALR(1)  Zerteiler-Generator  der  Grammatiken,  di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r  BNF  geschrieben  sind,  verarbeitet [GrV88, Gro88].  Die Gr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egeln koennen mit semantischen Aktionen versehen  werden,  die  direk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Zielsprache  formuliert  sind.   Immer wenn der erzeugte Zerteil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kregel erkennt, wird die zugehoerige semantische  Aktion 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nerator stellt einen Mechanismus zur S-Attributierung zur Verfuegung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ynthetisierte Attribute koennen waehrend der Zerteilung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alle von LR-Konflikten liefert Lalr nicht wie andere Generatore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ueber  aus  Mengen  von Situationen bestehende Zustaende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 einen Ableitungsbaum, der wesentlich nuetzlicher zur Analyse  des 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ts ist. Konflikte koennen durch die Angabe von Prioritaet und Assozia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 fuer Operatoren und Produktionen geloest  werden.  Die  generierten 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r  beinhalten  eine automatische Fehlerbehandlung mit Fehlermeld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aratur.  Zur Fehlerbehandlung wird die  vollstaendige,  ruecksetzungsfre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 von  Roehrich  [Roeh76, Roeh80, Roeh82] verwendet. Die Zerteil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gesteuert und wie im  Falle  von  Rex  werden  die  Tabell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vektortechnik   komprimiert.   Der  Generator  verwendet  den  in  [DeP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n Algorithmus zur Berechnung der Vorschaum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Lalr erzeugte Zerteiler sind zwei bis drei mal schneller als mit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[Joh75]  erzeugte.  Sie  erreichen eine Geschwindigkeit von 580.000 Zeil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hne Beruecksichtigung der lexikalischen Analyse. Die Groesze der 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r  ist gegenueber Yacc leicht erhoeht, denn fuer die Geschwindigkeit 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 Preis beza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sprachen  von  Rex  und  Lalr  sind  hinsichtlich  der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ueber  Lex  und  Yacc  lesbarer  gestaltet.  Mit Hilfe zweier,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er beschriebener Praeprozessoren koennen Rex und Lalr auch  Eingaben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  und  Yacc  verarbeiten.  Dadurch  sind  unsere Werkzeuge in Bezug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schnittstelle kompatibel mit den UNIX-Werk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  ist  ein  LL(1)  Zerteiler-Generator,  der  die  gleiche  Spezif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sprache  wie  Lalr verarbeitet, mit dem Unterschied, dasz die Gramma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L(1)-Eigenschaft besitzen muessen [GrV88, Gro88, Gro89b].   Waehren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eilung  kann  eine L-Attributierung ausgewertet werden. Die erzeugten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r beinhalten eine automatische Fehlerbehandlung mit  Fehlermeldung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aratur  wie  Lalr.  Die  Zerteiler  sind nach dem Verfahren des rekur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iegs implementiert und erzielen eine Geschwindigkeit  von  900.000 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 ist ein Generator fuer abtrakte Syntaxbaeume  [Gro89d,  Gro89e].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  Programm-Module  oder abstrakte Datentypen zur Bearbeitung at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er Baeume. Neben Baeumen koennen auch  attributierte  Graphen 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en Knoten dieser Datenstrukturen koennen beliebig viele Attribu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m Typ zugeordnet werden. Die  Spezifikationen  fuer  dieses  Werk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eren  auf  erweiterten Baum-Grammatiken.  Sie koennen als gemeinsame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wohl fuer konkrete und abstrakte Syntax  als  auch  fuer  attribu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me  und Graphen betrachtet werden. Ein Erweiterungsmechanismus stell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 Vererbung zur Verfuegung. Intern werden  die  Baeume  durch  verzeig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unde  gespeichert.  Zahlreiche Operationen fuer Baeume und Graph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nforderung von Ast erzeugt werden:  Sogenannte  Knotenkonstruktoren 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eren    Aggregatschreibweise    mit    Speicherverwaltung.    Lese-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prozeduren uebertragen Graphen aus/in Dateien in lesbarem ASCII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m  Binaerformat.  Die  Reihenfolge  von Teilbaeumen in einer Lis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  werden.  Es  werden  Prozeduren  fuer  haeufig   benutzte   Tr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ungsstrategien  wie  top  down oder bottom up zur Verfuegung gestellt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ktiver Graph-Browser erlaubt die  Inspektion  von  Graphen  in  les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und unterstuetzt so den Programm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 ist ein Generator fuer Attributauswerter [Gro89c,  Gro90].  Er  v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  geordnete  Attributgrammatiken  (OAGs)  [Kas80]  und sogenannt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Attributgrammatiken (HAGs) [VSK89].  Er basiert auf der abstrakten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 oder besser gesagt auf den von Ast erzeugten Baummodulen. Deshalb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struktur voellig  bekannt.  Den  Terminalen  und  Nichtterminalen 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 viele  Attribute  zugeordnet  werden. Diese werden mit den Typ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prache getypt.  Dabei  sind  auch  baumwertige  Attribute  moeglich. 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 regellokale  Attribute  und  bietet einen Erweiterungsmechanismus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einfache Vererbung fuer Attribute und  Attributberechnungen  zu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ung  stellt.  Dieser gestattet ebenfalls die Elimination von Kettenreg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ttributberechnungen werden in der Zielsprache formuliert und  soll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funktionalen Stil gehalten sein. Es ist moeglich externe Funk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 uebersetzten Modulen aufzurufen.  Die  Verwendung  nicht-funktion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isungen und von Seiteneffekten ist moeglich, verlangt allerdings sorgfa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 Ueberlegung. Die Syntax der Spezifikationssprache ist im Hinblick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ung  kompakter,  modularer und lesbarer Dokumente entworf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ttributgrammatik kann aus mehreren  Modulen  bestehen,  wobei  die 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reie  Grammatik  nur einmal spezifiziert wird.  Es gibt Kurzschreib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Kopierregeln and gefaedelte  Attribute  womit  viele  triviale  At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en weggelassen werden koennen.  Die erzeugten Attributauswert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effizient, da sie unter Verwendung von rekursiven Prozeduren direkt c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  sind.   Die  Speicherung der Attribute wird optimiert indem Attribu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  Variable  und  Prozedurparameter  implementiert  werden,   wenn 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zeit innerhalb eines Besuches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ra ist ein Generator fuer Transformatoren von abstrakten Syntaxbae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e89].   Die erzeugten Transformations-Module haben als Eingabe eine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erten Baum und bilden diesen auf eine Ausgabe beliebiger Art ab. Die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 kann ein neuer Baum sein, eine lineare Zwischensprache wie z. B.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Quellprogramm z. B. in Pascal oder eine  Folge  von  Prozeduraufruf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 Fall bleibt der Eingabebaum unveraendert, um das Problem der Reat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ung aus Konsistenzgruenden  zu  umgehen.  Jedoch  koennen  Teilbaeum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baums  zur  Konstruktion eines Ausgabebaums wiederverwende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sichtigten Anwendungsgebiete fuer die Transformationen sind die 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Zwischensprachen aus abstrakten Syntaxbaeumen und Optimierer fuer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strukturen jeden Niveaus.  Estra arbeitet mit dem Werkzeug Ast zusam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rt,  dasz  die  Eingabebaeume mittels von Ast erzeugten Modul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pezifikation  einer  Transformation  ist  regelbasiert.  Eine 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 aus  einem  Muster,  welches  ein  Baumfragment beschreibt, u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. Aktionen bestehen aus Anweisungen der Zielsprache. Es koennen 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en  spezifiziert werden. Die Teilbaeume eines Musters koen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Reihenfolge transformiert werden. Sie koennen mehrmals mit der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 oder  mit  verschiedenen Transformationen bearbeitet werden. Die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Lesezugriff auf die Attribute des Eingabebaums. Zusaetzliche abgel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vererbte Attribute koennen waehrend der Transformation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wendung von Regeln laeszt sich durch Bedingungen einschraenken. Mehr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eiten werden mittels Kostenangaben aufgelo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 Implementierungen fuer den Algorithmus zum  Mustervergleich 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lt  werden: Ein direkt codierter dynamischer Programmierungs-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ein  tabellen-gesteuerter  Baummuster-Vergleicher.  In  beiden   Fa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eine Transformation zwei Phasen. Waehrend die Erste die mit min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 passenden Muster bestimmt, fuehrt die Zweite die zugehoerigen 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 (back end generator) erzeugt Module zur Codeauswahl und zur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ilung  [Emm89a,  Emm89b].   Codeauswahl  wird mittels Baummuster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uehrt. Die Maschinenbefehle werden mit Regeln beschrieben welche Ba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 enthalten. Der erzeugte Codegenerator hat als Eingabe eine baumfoer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prache. Ein Eingabebaum wird abgebildet durch  die  Ueberdeck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s  mit Mustern und der anschlieszenden Ausgabe der zugehoerigen Maschi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. Die Regeln sind mit Kosten versehen, wodurch der  Codegenerato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deckung mit Regeln mit minimalen Kosten auswae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enutzer beschreibt auf  eventuell  mehrdeutige  Art  und  Weis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 bestimmter Konstrukte der Zwischensprache. Er braucht keinen 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us zu programmieren, der die beste Abbildung eines Eingabebaums auswa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 guenstig  bei  der  Entwicklung einer Codegenerator-Beschreibung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eil der Maschinenbefehle zu spezifizieren, der grosz genug ist, u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 Sprache  zu  uebersetzen. Dies fuehrt zu einem funktionsfaehigen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r, welcher eventuell ineffizienten Code erzeugt. Spaeter koennen n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weitere Regeln hinzugefuegt werden, was schlieszlich zu einem Uebers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, der guten Code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 implementiert die Bestimmung einer Ueberdeckung mit minimalen 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  Verwendung   einer   direkt   codierten   Version   des   dyna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s-Algorithmus [Emm88, ESL8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enerierung eines Registerzuteilers ist von besonderer Bedeutung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Handprogrammierung ziemlich schwer und laestig ist und weil Fehl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zuteilung manchmal schwer zu finden sind. Innerhalb der Regel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igenschaften  eines  Maschinenbefehls hinsichtlich der Registerzu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t werden: die erlaubten Register fuer jeden  Operanden,  di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effekte  veraenderten  Register und ob es sich um einen Zweiadresz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 oder  nicht.  Zusaetzlich  wird  der  Registersatz  der  Ziel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  Sogar  das  Doppelregister-Problem  (wie z. B. auf IBM 370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 Arten von Registerzuteilung sind moeglich: Die on the fly 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ilung  kann  nur  einfache  Registersaetze  behandeln. Sie ist jedo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 und liefert fuer viele Maschinen  zufriedenstellende  Ergebis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n  Faellen  ist der allgemeine Registerzuteiler noetig, welcher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orschau durchfuehrt und deshalb einen zusaetzlichen Pasz benoe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R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e ist eine Bibliothek wiederverwendbarer Module  hauptsaechlich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Einsatz  im  Uebersetzerbau  [Gro87b]. Sie enthaelt Module oder abstr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ypen, die fast in jedem Uebersetzer gebrau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e dynamische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Modul fuer dynamische und flexible F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Modul zur Speicherung variabel langer Zeichenk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 Modul zur Zeichenketten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eine Bezeichnertabelle, welche Zeichenketten unter Verwendung eines H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ahrens eindeutig auf ganze Zahlen abbil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Module fuer oft verwendete Datenstrukturen wie Mengen von  ganzen 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binaere  Relationen  zwischen  ganzen Zahlen ohne Beschraenk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berei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rfah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bschnitt  berichtet  ueber  die  Erfahrungen  des  Einsatze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kastens fuer zwei realistische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Modula nach C Ueberse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isher groeszte Anwendung des  Werkzeugkastens  war  die  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Modula-2  nach C Uebersetzers [Mar90]. Das Mtc genannte Programm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Modula-2  Programme  in  lesbaren  C  Code  ohne  Einschraenkung  (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chtelte  Prozeduren und Module). Es ist weitgehend automatisch gen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olgt dem in  Abschnitt  4  vorgeschlagenen  Uebersetzer-Modell. 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wischensprache erzeugt Mtc C Code und benoetigt deshalb keinen Cod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zur Ausgabe von Maschinencode. Es enthaelt so viel von der seman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wie fuer die Aufgabe gebraucht wird. Die semantische Analyse ist zi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vollstaendig und enthaelt die Behandlung der Gueltigkeitsbereiche, Na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lyse und Typbestimmung. Es fehlt die Ueberpruefung von Kontextbeding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avon ausgegangen wird, dasz  nur  korrekte  Programme  uebersetz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 1  enthaelt  die  Groeszen  der  Spezifikationen  und der gene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Module. Der Entwurf und die Implementierung von  Mtc  wurden  im 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Diplomarbeit  mit  einem  Aufwand von 6 Mannmonaten durchgefuehr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st stabil und hat bereits mehr als 100.000 Zeilen  Modula-2  nach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              Spezifikation        Quell-Modul            Werk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l  Code  Summe  Def.  Impl.  Summe  Name  Refe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. Analyse       392    133   525     56   1320   1376  Rex   [Gro87a, 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teiler          951     88  1039     81   3007   3088  Ell   [GrV88, 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baum         189     51   240    579   2992   3571  Ast   [Gro89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tabelle      115    938  1053    413   1475   1888  Ast   [Gro89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. Analyse      1886    151  2037      9   3288   3297  Ag    [Gro89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generator     2793    969  3762     47   7309   7356  Estra [Vie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verw.        -      -      -     819   2722   3541  Reuse [Gro87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stiges          -      -      -     698   3153   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e             6326   2330  8656   2702  25266  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le 1: Umfang der Spezifikationen und der Quellmodule von M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Groesze des Binaerprogramms betraegt 300  K  Bytes.   Es  laeuft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Geschwindigkeit  von  810  Grundsymbolen  (tokens) pro Sekunde oder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pro Sekunde auf einem SUN/3 Arbeitsplatzrechner (MC  68020  Proz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Zahlen  beruecksichtigen  nur die Groesze der uebersetzten Module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zusaetzlich  die  (transitiv)  importierten  Definitionsmodule  berueck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gt,  die ebenfalls lexikalisch, syntaktisch und semantisch analysier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so erreicht man  1320  Grundsymbole  pro  Sekunde  oder  418  Zeilen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.   Zum  Vergleich  die  Zahlen  fuer  zwei  Uebersetzer  des  Rech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rs: Der C-Uebersetzer laeuft mit einer Geschwindigkeit von 97 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 Sekunde  (ohne  Header-Dateien)  bzw. 163 Zeilen pro Sekunde (mit Hea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) und der Modula-2-Uebersetzer mit 48 Zeilen pro Sekunde. Die  Lauf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tc ist folgendermaszen ver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x. + syn. Analyse + Baumaufbau   4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mantische Analyse                3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Codegenerierung                  25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mantische Analyse verbringt 95% der Zeit mit der Berechnung von At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mittels vom Benutzer spezifizierten Anweisungen und nur 5% fuer die Ba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ierung bzw.  fuer  Besuchsaktionen.  Fuer  11  Knotentypen  sind  f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e 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c  braucht  ungefaehr  360  K  Bytes  dynamischen  Speicher  pro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zeilen  zur Speicherung des abstrakten Syntaxbaums, der Attribute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tabelle ohne Optimierung der Attributspeicherung. Weitere  600  K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  der  von  Estra generierte Transformator. Dies ist bei den heu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kapazitaeten ertraeglich.  Es zeigt, dasz im Gegensatz zu der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  vertretenen  Meinung  moeglich  ist,  alle  Attribute  im  Bau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 Wir tun dies sogar mit dem sogenannten Umgebungsattribut. Di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,  indem  wir  die  Symboltabelle als abstrakten Datentyp in der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programmieren. Die Implementierung  ist  zeit-  und  speicher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Ausnutzung von Zeigersemantik und structur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Codegenerator fuer Modula-2-Ueberse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r anderen Anwendung wurde der urspruenglich handgeschriebene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des GMD Modula-2-Uebersetzers Mocka durch zwei mit Beg erzeug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en ersetzt. Die Zielmaschine war ein MC 68020 Prozessor. Die 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Codegenerators  umfaszt  1625  Zeilen  und  enthaelt  187  Regeln  u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prach-Operatoren.  Zum  Vergleich   der   Qualitaet   des  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codes  haben  wir  die  Laufzeiten  fuer eine Sammlung von Bench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gemessen (siehe Tabelle 2).  Dabei  ist  Mocka  der  GMD  Modula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r mit handgeschriebenem Codegenerator, Begra und Begfly sind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erzeugten Versionen mit dem allgemeinen bzw. mit dem on the fly 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iler,  und  Sun  der SUN Modula-2-Uebersetzer Version 1.0. Im Durch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Code von mit Beg erzeugten Codegeneratoren genau so gut, wie  d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geschriebenen Code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le 3 vergleicht die Uebersetzungszeiten fuer ein 1116 Zeilen  l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.  Alle  Messungen  wurden  auf  einer  SUN  3/60  durchgefuehrt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ssenen Zeiten waren user Zeiten. Die Groesze des Codegenerators  nahm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  Zeilen  (17,117 Grundsymbole) fuer die handgeschriebene Version auf 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(27,044 Grundsymbole)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Zusammenfassung und Aus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haben einen Werkzeugkasten mit Uebersetzerbau-Werkzeugen vor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t sich Uebersetzer fuer Programmiersprachen weitgehend automatisch gen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 lassen.   Die  Uebersetzerbau-Werkzeuge  unterstuetzen  die  Konstru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zu  aller  Uebersetzerphasen.   Die Werkzeuge sind sehr maechtig, fle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itgehend unabhaengig von einander.   Besonders  hervorzuheben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   Towers   Queens   Intmm   Mm    Puzzle   Quick   Tree   Bubble   FFT  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cka     40      58       37      53     103    285      32      72      56     152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ra     42      57       35      54     104    297      32      58      56     153   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fly    42      57       34      54     102    299      33      56      56     151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      67      90       28      83     101    263      41      81      63     150 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 2: Vergleich der Codequalitaet (Laufzeiten in ticks = 1/60 S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cka 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fly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ra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      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elle 3: Vergleich der Uebersetzungszeiten (in Se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e Brauchbarkeit der Werkzeuge, der  deutlich  reduzierte  Erstell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wand  fuer Uebersetzer und die hohe Qualitaet der generierten Ueberse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Effizienz her sind die Werkzeuge konkurrenzfaehig  zur 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Hand.   Sie unterstuetzen einen breiten Bereich von Uebersetzer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lauben  die  Konstruktion  von  Uebersetzern  mit  Produktionsqualita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 realistische  Anwendungen zeigen die ausgezeichnete Leistungsfae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rkze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ebersetzerbau-Werkzeuge eignen sich fuer  viele  Aufgaben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ueber die Konstruktion von reinen Uebersetzern hinausgehen. Sie gest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  die   Implementierung   von   Praeprozessoren,   die    Sp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weiterungen  und  Sprachdialekte  auf Standardsprachen abbilden. Wi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 Anwendungsbeispiele  zeigte,   lassen   sich   Umsetzer   von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sprache  in eine andere erstellen. Weiterhin ist etwa die Generi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programmen fuer Programmierkonvention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Optimierung der Attributspeicherung des Werkzeugs Ag werden wi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n,  damit Attribute gegebenenfalls auch als globale Variable und glo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r implementiert werden koennen.  Auszerdem sollte die Transformatio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ken,  die  nicht  die  OAG-Eigenschaft  besitzen,  in  OAG-Gramma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r  das  Werkzeug  Estra  ist  ein  Redesign  geplant.  Die  Spezif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sprache  laeszt  sich  vereinfachen, und die Integration des Werkzeu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kann verbessert werden. Die  Effizienz  der  generierten  Transfor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laeszt  sich  sowohl  hinsichtlich  Laufzeit  als  auch  hin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verbrauch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Optimierungsphase eines Uebersetzers sollte selbstverstaendl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t  werden.  Dies kann entweder durch einen wiederverwendbaren sp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abhaengigen Optimierer, durch einen  parameterisierbaren  Optimierer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Optimierergenerator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Werkzeug Beg wird in folgende Richtungen  erweitert  werden:  Gen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g  eines  globalen  Registerzuteilers, Unterstuetzung der Befehlsum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ruction scheduling) und einer Einrichtung zur  direkten  Generier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erem Objek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 danken allen die zur Entstehung des Werkeugkastens  und  dieses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es durch aktive Mitarbeit oder durch ihre Ideen beigetragen haben: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, Carsten Gerlhof, Bob Gray, Eduard  Klein,  Rudolf  Landwehr, 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 Thomas  Mueller,  F. W. Schroeer, Dirk Schwartz-Hertzner, Doris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, Bertram Vielsack und William M. Wa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V. Aho, R. Sethi and J. D. Ullman, Compilers: Principles, 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ols, Addison Wesley, Reading, M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P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eRemer and T. Pennello, Efficient Computation of  LALR(1)  Look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, ACM Trans. Prog. Lang. and Systems 4, 4 (Oct. 1982), 615-6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m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Emmelmann,  Automatische   Erzeugung   effizienter   Codegenera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lomarbeit,  GMD  Forschungsstelle  an  der Universitat Karlsruhe, 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L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mmelmann, F. W. Schroer and  R.  Landwehr,  BEG  -  a  Gen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Back Ends, SIGPLAN Notices 24, 7 (July 1989), 227-2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m89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mmelmann, Automatische Erzeugung  effizienter  Codegeneratoren,  GM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ie Nr. 158, GMD Forschungsstelle an der Universitat Karlsruhe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m89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mmelmann, BEG - A Back End Generator - User Manual, Arbeitspapier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0, GMD Forschungsstelle an der Universitat Karlsruhe, Dec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x - A Scanner Generator, Compiler Generation Report  No.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D Forschungsstelle an der Universitat Karlsruhe, Dec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7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Reusable Software - A Collection of  Modula-Modules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4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Sep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V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 and B. Vielsack, The Parser Generators Lalr and  Ell,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  Report  No.  8,  GMD  Forschungsstelle  an  der  Univers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lsruhe, Apr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Generators for High-Speed Front-Ends, LNCS 371,  (Oct.  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-92, Springer 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Efficient Generation of Lexical Analysers, Software-Practi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19, 11 (Nov. 1989), 1089-1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Efficient and Comfortable Error Recovery in Recursive 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s,  Compiler  Generation Report No. 19, GMD Forschungsstell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Dec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g - An Attribute  Evaluator  Generator,  Compiler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 No.  16,  GMD Forschungsstelle an der Universitat Karlsruhe,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Ast - A Generator for Abstract Syntax Trees (Revised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  Generation   Report   No.  15,  GMD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Aug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Tool Support for Data Structures, Compiler  Generation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17, GMD Forschungsstelle an der Universitat Karlsruhe, Nov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Grosch, Object-Oriented Attribute  Grammars,  in  Proceed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International Symposium on Computer and Information Sciences (I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, A. E. Harmanci and E. Gelenbe (ed.),  Cappadocia,  Nevsehir, 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. 1990, 807-8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oh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C. Johnson, Yacc -  Yet Another  Compiler-Compiler,  Computer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 Report  32, Bell Telephone Laboratories, Murray Hill, NJ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s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 Kastens, Ordered Attribute Grammars, Acta Inf. 13, 3 (1980), 229-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s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E. Lesk,  LEX  -  A  Lexical  Analyzer  Generator,  Computing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Report 39, Bell Telephone Laboratories, Murray Hill, NJ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r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artin, Entwurf und Implementierung  eines  Ubersetzers  von 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 C, Diplomarbeit, GMD Forschungsstelle an der Universitat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.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eh7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 Rohrich,  Syntax-Error  Recovery  in   LR-Parsers,   in   Informat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hberichte, vol. 1, H.-J. Schneider and M. Nagl (ed.), Springer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lin, 1976, 175-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eh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ohrich, Methods for the Automatic Construction  of  Error 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s, Acta Inf. 13, 2 (1980), 115-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eh8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Rohrich, Behandlung syntaktischer Fehler,  Informatik  Spektrum  5,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982), 171-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Vielsack,  Spezifikation  und  Implementierung   der 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ierter   Baume,   Diplomarbeit,   GMD   Forschungsstelle  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t Karlsruhe, Jun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SK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H. Vogt, S. D. Swierstra and M.  F.  Kuiper,  Higher  Order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ars, SIGPLAN Notices 24, 7 (July 1989), 131-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bersicht 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Aufbau eines Uebersetzers 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Werkzeugkasten 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Gemeinsame Eigenschaften 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Uebersetzer-Modell 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Die Werkzeuge 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  Rex .............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  Lalr .................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  Ell .......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    Ast .......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.    Ag ...............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.    Estra ..........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.    Beg .............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.    Reuse ......................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Erfahrungen ..............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  Modula nach C Uebersetzer ...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  Codegenerator fuer Modula-2-Uebersetzer 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Zusammenfassung und Ausblick 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sagung ..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 ...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